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8 июн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93"/>
        <w:gridCol w:w="3260"/>
        <w:gridCol w:w="4111"/>
        <w:gridCol w:w="2225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ИЛЬИНСКАЯ ЦЕНТРАЛЬНАЯ РАЙОННАЯ БОЛЬНИЦ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женов Серг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8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оров Роман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хозяй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6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ынцев Виктор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УЧРЕЖДЕНИЕ ГОРОДСКОГО ОКРУГА АРХАНГЕЛЬСКОЙ ОБЛАСТИ “КОТЛАС” “СЛУЖБА БЛАГОУСТРОЙСТВ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ынский Никита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9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гин Игорь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водопров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толайн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зов Олег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ГАЗТЕПЛОСЕРВИС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шов Денис Арте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п.Урдо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2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ина Я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, отдел ОТ ОС и П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4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натов Алексей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связи Урдомского ЛПУМ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альчук Ларис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ОТ ОС и П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6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СТРОЙРЕГИОН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Евген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Котласский химический завод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отинцев Андрей Вениам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нергоучаст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ылов Александ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1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СТРА-СЕВЕР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тышев Александ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9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лехов Юрий Тимоф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льников Николай Вале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(технолог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ГАЗТЕПЛОСЕРВИС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льков Алексей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Ильинско-Подомск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рицин Владимир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  <w:tr>
        <w:trPr>
          <w:trHeight w:val="1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Федеральная пассажирская компания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сков Сергей Сем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КОМ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ич Юри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няков Александ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чистных сооружений канал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утов Евгени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ра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добурдин Александр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ласского фил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КОМ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ябов Павел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Б.9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ицын Владими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НТ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мошин Сергей Геор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начальника участ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унова Светла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технол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1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ловский Максим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ловский Юри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канал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ФУФАЕВ ЕВГЕН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фаев Евген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валдин Игорь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кузнечно-прессового участ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ЮРИК ГРИГОРИ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к Григори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яющий гостиниц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8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4T10:27:00Z</cp:lastPrinted>
  <dcterms:modified xsi:type="dcterms:W3CDTF">2024-06-18T13:29:00Z</dcterms:modified>
  <cp:revision>3</cp:revision>
  <dc:subject/>
  <dc:title/>
</cp:coreProperties>
</file>